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Mi sono lavato e ho acquistato la vista</w:t>
      </w:r>
    </w:p>
    <w:p>
      <w:pPr>
        <w:pStyle w:val="Normal"/>
        <w:spacing w:before="0" w:after="120"/>
        <w:jc w:val="both"/>
        <w:rPr>
          <w:rFonts w:ascii="Arial" w:hAnsi="Arial" w:cs="Arial"/>
        </w:rPr>
      </w:pPr>
      <w:r>
        <w:rPr>
          <w:rFonts w:cs="Arial" w:ascii="Arial" w:hAnsi="Arial"/>
        </w:rPr>
        <w:t xml:space="preserve">Se neanche il Signore può operare perché ciò che è stato fatto divenga non fatto - “Factum infectum fieri non potest, neque Deus” –  perché l’uomo dinanzi ad ogni fatto o nega il fatto o gli dona interpretazioni differenti dalla sua purissima verità? La causa della negazione o dello stravolgimento dei fatti è da cercare nel cuore di ogni singola persona. Scrive l’Apostolo Paolo a Tito: </w:t>
      </w:r>
      <w:r>
        <w:rPr>
          <w:rFonts w:cs="Arial" w:ascii="Arial" w:hAnsi="Arial"/>
          <w:i/>
        </w:rPr>
        <w:t>“Tutto è puro per chi è puro, ma per quelli che sono corrotti e senza fede nulla è puro: sono corrotte la loro mente e la loro coscienza. Dichiarano di conoscere Dio, ma lo rinnegano con i fatti, essendo abominevoli e ribelli e incapaci di fare il bene” (Tt 1,15-16)</w:t>
      </w:r>
      <w:r>
        <w:rPr>
          <w:rFonts w:cs="Arial" w:ascii="Arial" w:hAnsi="Arial"/>
        </w:rPr>
        <w:t xml:space="preserve">. È in queste parole dell’Apostolo la risposta alla nostra domanda: La mente corrotta corrompe ogni cosa. La coscienza corrotta corrompe ogni cosa. Quando si nega la storia o si donano ad essa false interpretazioni, allora è il segno che mente e coscienza sono corrotte. Se sono corrotte non vi è alcuna possibilità di dialogo. Natura corrotta, volontà corrotta, coscienza corrotta, pensieri corrotti. Dalla corruzione del cuore nasce la parola di falsità e di menzogna capace di dichiarare tenebra anche la luce più splendente del sole. Quando la natura è corrotta, l’uomo si lascia governare dall’insipienza e dalla stoltezza. Questa verità è così annunciata da Cristo Gesù: </w:t>
      </w:r>
      <w:r>
        <w:rPr>
          <w:rFonts w:cs="Arial" w:ascii="Arial" w:hAnsi="Arial"/>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w:t>
      </w:r>
      <w:r>
        <w:rPr>
          <w:rFonts w:cs="Arial" w:ascii="Arial" w:hAnsi="Arial"/>
        </w:rPr>
        <w:t>. Poiché la storia è la via perché dal visibile si giunga all’invisibile, negata, contraffatta, alterata, dichiarata falsa la storia, non vi è alcun’altra via perché si possa giungere alle verità invisibili. Qual è allora il frutto della negazione della storia? La condanna dell’uomo ad un immanentismo di cecità, vizio, peccato, falsità, menzogna, non salvezza, non redenzione, non vita eterna. Quando si nega la storia non vi è alcuna possibilità che l’uomo possa giungere alla verità. Non restano che tenebre e cecità perenni.</w:t>
      </w:r>
    </w:p>
    <w:p>
      <w:pPr>
        <w:pStyle w:val="Normal"/>
        <w:spacing w:before="0" w:after="120"/>
        <w:jc w:val="both"/>
        <w:rPr>
          <w:rFonts w:ascii="Arial" w:hAnsi="Arial" w:cs="Arial"/>
          <w:i/>
          <w:i/>
        </w:rPr>
      </w:pPr>
      <w:r>
        <w:rPr>
          <w:rFonts w:cs="Arial" w:ascii="Arial" w:hAnsi="Arial"/>
          <w:i/>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 (Gv 9,1-12). </w:t>
      </w:r>
    </w:p>
    <w:p>
      <w:pPr>
        <w:pStyle w:val="Normal"/>
        <w:spacing w:before="0" w:after="120"/>
        <w:jc w:val="both"/>
        <w:rPr/>
      </w:pPr>
      <w:r>
        <w:rPr>
          <w:rFonts w:cs="Arial" w:ascii="Arial" w:hAnsi="Arial"/>
        </w:rPr>
        <w:t>Dinanzi ad ogni storia si rivelano i cuori. Ognuno manifesta la sua propria natura. Se il cuore è santo, manifesta purissima verità. Se il cuore è nel peccato, rivela la sua disonestà. Se è indifferente esprime la sua indifferenza. Se è corrotto impone la sua corruzione come legge ermeneutica del reale. Se il cuore è semplice, si esprime con semplicità, ma senza alcuna malizia. È quanto avviene in un primo momento dinanzi a colui che era cieco fin dalla nascita e che Gesù aveva guarito. Tutto in un primo tempo si svolge nella semplicità. Anche il guarito da Gesù narra con grande semplicità ciò che gli era accaduto. Se poi questa semplicità si trova dinanzi a cuori contorti, prevenuti, addottrinati al male, addirittura corrotti e oscurati dal peccato, tutto essi fanno per alterare la storia e darle significati da essa non rivelati, non manifestati, non appartenenti alla sua natura. Qualcuno potrebbe obiettare: “Poiché la mia natura è corrotta, è priva di ogni sapienza e intelligenza, perché colma di stoltezza e insipienza, sono irresponsabile di ciò che proferisco. Non sono io che dico questo, ma è la mia natura che lo dice, allo stesso modo che l’acqua tende verso il basso e l’aria calda verso l’alto”. A questa affermazione si risponde che ognuno è responsabile della corruzione della propria natura e della sua conduzione dalla sapienza nella stoltezza. Altrimenti dovremmo affermare che l’uomo non è più responsabile di nessuna parola, nessun pensiero, nessun fatto, nessuna omissione provenienti da lui. Se tutto è frutto della natura, allora la natura può fare e dire ciò che è in essa. Sarebbe questa la negazione della responsabilità dell’uomo e di conseguenza di tutto il male da lui opera in pensieri, parole, opere, omissioni. Sarebbe allora vera l’affermazione che oggi fanno molti cristiani secondo la quale alla fine della nostra vita sulla terra saremo tutti accolti in Paradiso. Se è per natura che le cose avvengono, la natura non è passibile di giudizio, perché incapace di compiere atti morali. Così oggi pensa il mondo e anche i discepoli di Gesù.</w:t>
      </w:r>
    </w:p>
    <w:p>
      <w:pPr>
        <w:pStyle w:val="Normal"/>
        <w:spacing w:before="0" w:after="120"/>
        <w:jc w:val="both"/>
        <w:rPr>
          <w:rFonts w:ascii="Arial" w:hAnsi="Arial" w:cs="Arial"/>
        </w:rPr>
      </w:pPr>
      <w:r>
        <w:rPr>
          <w:rFonts w:cs="Arial" w:ascii="Arial" w:hAnsi="Arial"/>
        </w:rPr>
        <w:t xml:space="preserve">Madre di Cristo, liberarci da questi pensieri di stoltezza. Aiutaci a ritornare nella grazia di Gesù. </w:t>
      </w:r>
    </w:p>
    <w:p>
      <w:pPr>
        <w:pStyle w:val="Normal"/>
        <w:spacing w:before="0" w:after="120"/>
        <w:jc w:val="right"/>
        <w:rPr/>
      </w:pPr>
      <w:r>
        <w:rPr>
          <w:rFonts w:cs="Arial" w:ascii="Arial" w:hAnsi="Arial"/>
          <w:b/>
        </w:rPr>
        <w:t>20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8:00Z</dcterms:created>
  <dc:creator>pc</dc:creator>
  <dc:description/>
  <dc:language>en-US</dc:language>
  <cp:lastModifiedBy>ACER</cp:lastModifiedBy>
  <cp:lastPrinted>2010-11-10T18:24:00Z</cp:lastPrinted>
  <dcterms:modified xsi:type="dcterms:W3CDTF">2020-11-19T15:58:00Z</dcterms:modified>
  <cp:revision>2</cp:revision>
  <dc:subject/>
  <dc:title>055SABATO 30</dc:title>
</cp:coreProperties>
</file>